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МИЕВСКАЯ ДЕТСКАЯ ШКОЛА ИСКУССТ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РДЛОВСКОГО РАЙОНА ОРЛ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ая област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.01. УЧЕБНЫЕ ПРЕДМЕТ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ИТЕЛЬСКОЙ ПОДГОТО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Программа по учебному предме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. 01 УП. 02. Ансамбль русских народных инструмент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полнительной  общеразвивающе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 области музыкального искусст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основы музыкального исполнитель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09030" cy="877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209030" cy="8773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6209030" cy="8773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программы учебного предм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Характеристика учебного предмета, его место и роль в образовательном процесс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Срок реализации учебного предм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Объем учебного времени, предусмотренный учебным планом образовате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реждения на реализацию учебного предм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Форма проведения учебных аудиторных заня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Цель и задачи учебного предм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Обоснование структуры программы учебного предм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Методы об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Описание материально-технических условий реализации учебного предм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одержание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Сведения о затратах учебного време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Годовые требования по класс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Требования к уровню подготовки обуча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ы и методы контроля, система оцен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Аттестация: цели, виды, форма, содерж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Критерии оцен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Контрольные требования на разных этапах обуч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Методическое обеспечение учебного проце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Методические рекомендации педагогическим работник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Рекомендации по организации самостоятельной работы обучающих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Списки рекомендуемой нотной и методической литера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Учебная литерату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Методическая литерату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Характеристика учебного предмета, его место и роль в образователь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Ансамбль русских народных инструментов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утвержденных приказом Министерства культуры Российской Федерации, а также с учетом многолетнего педагогического опыта в области исполнительства на народных музыкальных инструментах в детских школах искус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й системе профессионального музыкального образования значительное место отводится коллективному виду музицирования - ансамблю. В последние годы увеличилось число различных по составу ансамблей: как учебных, так и профессиональны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и коллективного музицирования формируются и развиваются на основе и параллельно с уже приобретенными знаниями в классе по специальности. Смешанные ансамбли русских народных инструментов широко распространяются в школьной учебной практике, так как не во всех музыкальных образовательных учреждениях имеются большие классы струнных народных инструментов, составляющих основу оркест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ый опыт смешанных ансамблей должен основываться на творческих контактах руководителя коллектива с преподавателями по специальност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Срок реализации учебного предмета «</w:t>
      </w:r>
      <w:r>
        <w:rPr>
          <w:rFonts w:cs="Times New Roman" w:ascii="Times New Roman" w:hAnsi="Times New Roman"/>
          <w:b/>
          <w:i/>
          <w:sz w:val="28"/>
          <w:szCs w:val="28"/>
        </w:rPr>
        <w:t>Ансамбль русских народных инструмент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анной программы осуществляется со 2 по 3 класс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. Объем учебного времени, </w:t>
      </w:r>
      <w:r>
        <w:rPr>
          <w:rFonts w:cs="Times New Roman" w:ascii="Times New Roman" w:hAnsi="Times New Roman"/>
          <w:sz w:val="28"/>
          <w:szCs w:val="28"/>
        </w:rPr>
        <w:t>предусмотренный учебным планом образовательного учреждения на реализацию предмета «Ансамбль русских народных инструментов»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2095"/>
      </w:tblGrid>
      <w:tr>
        <w:trPr>
          <w:trHeight w:val="64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3 классы</w:t>
            </w:r>
          </w:p>
        </w:tc>
      </w:tr>
      <w:tr>
        <w:trPr>
          <w:trHeight w:val="331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 (в часах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331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на аудиторные занят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316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на внеаудиторные занят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4. Форма проведения учебных аудиторных занятий: </w:t>
      </w:r>
      <w:r>
        <w:rPr>
          <w:rFonts w:cs="Times New Roman" w:ascii="Times New Roman" w:hAnsi="Times New Roman"/>
          <w:sz w:val="28"/>
          <w:szCs w:val="28"/>
        </w:rPr>
        <w:t>мелкогруппов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 2 до 10 человек). Рекомендуемая продолжительность урока - 45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 Цель и задачи учебного предмета «</w:t>
      </w:r>
      <w:r>
        <w:rPr>
          <w:rFonts w:cs="Times New Roman" w:ascii="Times New Roman" w:hAnsi="Times New Roman"/>
          <w:b/>
          <w:i/>
          <w:sz w:val="28"/>
          <w:szCs w:val="28"/>
        </w:rPr>
        <w:t>Ансамбль русских народных инструмент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узыкально-творческих способностей учащегося на основе приобретенных им знаний, умений и навыков в области ансамблевого исполни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развития эмоциональности, памяти, мышления, воображения и творческой активности при игре в ансамбле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комплекса исполнительских навыков, необходимых для ансамблевого музицирования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учащегося путем ознакомления с ансамблевым репертуаром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муникативных задач (совместное творчество обучающихся разного возраста, влияющее на их творческое развитие, умение общаться в процессе совместного музицирования, оценивать игру друг друга)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чувства ансамбля (чувства партнерства при игре в ансамбле), артистизма и музыкальност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выкам самостоятельной работы, а также навыкам чтения с</w:t>
      </w:r>
    </w:p>
    <w:p>
      <w:pPr>
        <w:pStyle w:val="Normal"/>
        <w:autoSpaceDE w:val="false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а в ансамбле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обучающимися опыта творческой деятельности и публичных выступлений в сфере ансамблевого музицирования.</w:t>
      </w:r>
    </w:p>
    <w:p>
      <w:pPr>
        <w:pStyle w:val="Normal"/>
        <w:autoSpaceDE w:val="false"/>
        <w:spacing w:lineRule="auto" w:line="240" w:before="0" w:after="0"/>
        <w:ind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Ансамбль русских народных инструментов» неразрывно связан с  основным музыкальным инструментом, а также со всеми предметами общеразвивающей программы в области искусства "Основы музыкального исполнительства (по видам инструментов) 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«Ансамбль русских народных инструментов» расширяет границы творческого общения инструменталистов - народников с учащимися других отделений учебного заведения, привлекая к сотрудничеству пианистов и исполнителей на других инструментах. Ансамбль может выступать в роли сопровождения солистам-вокалистам академического или народного пения, хору, а также принимать участие в театрализованных спектаклях фольклорных ансам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ансамбле – накопление опыта коллективного музицирования, ступень для подготовки игры в оркестр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6. Обоснование структуры учебного предмета «</w:t>
      </w:r>
      <w:r>
        <w:rPr>
          <w:rFonts w:cs="Times New Roman" w:ascii="Times New Roman" w:hAnsi="Times New Roman"/>
          <w:b/>
          <w:i/>
          <w:sz w:val="28"/>
          <w:szCs w:val="28"/>
        </w:rPr>
        <w:t>Ансамбль русских народных инструмент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содержит следующие раздел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о затратах учебного времени, предусмотренного на освоение учебного предм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пределение учебного материала по годам об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исание дидактических единиц учебного предм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ебования к уровню подготовки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ы и методы контроля, система оцен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тодическое обеспечение учебного процес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7. Методы обуч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 методов обучения по предмету «</w:t>
      </w:r>
      <w:r>
        <w:rPr>
          <w:rFonts w:cs="Times New Roman" w:ascii="Times New Roman" w:hAnsi="Times New Roman"/>
          <w:sz w:val="28"/>
          <w:szCs w:val="28"/>
        </w:rPr>
        <w:t>Ансамбль русских народных инструм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 зависит от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аста учащихс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х индивидуальных способносте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состава ансамбл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количества участников ансамбл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ловесный (рассказ, объяснени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тод показ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астично – поисковый (ученики участвуют в поисках решения поставле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ные методы работы с ансамблем народных инструментов в рамках общеразвивающей программы являются наиболее продуктивными при реализации поставленных целей и зада учебного предмета и основаны на проверенных методиках и сложившихся традициях ансамблевого исполнительства на русских народных инструмен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8. Описание материально – технических условий реализации учеб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едмета «</w:t>
      </w:r>
      <w:r>
        <w:rPr>
          <w:rFonts w:cs="Times New Roman" w:ascii="Times New Roman" w:hAnsi="Times New Roman"/>
          <w:b/>
          <w:i/>
          <w:sz w:val="28"/>
          <w:szCs w:val="28"/>
        </w:rPr>
        <w:t>Ансамбль русских народных инструмент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ьно – 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бразовательном учреждении с полной комплектацией учеников по всем народным инструментам должно быть достаточное количество   оркестровых русских народных инструментов, а также должны быть созданы условия для их содержания, своевременного обслуживания и ремо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. Содержание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составы ансамблей, наиболее практикуемые в детских школах искусств - дуэты, трио, реже – квартеты, квинтеты и т. д. Ансамбли составляются из различных групп инструментов, куда могут входить домра, баян и балалайка, гита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струментальный состав, количество участников в ансамбле могут варьировать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рианты возможных составов смешанных ансамбле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Смешанные состав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1. Дуэты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мра малая, баян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мра малая, балалайка прим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мра малая, гитар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лалайка прима, гитар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кордеон, баян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ян, балалайка при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2. Трио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мра малая, балалайка прима, баян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мра малая, домра альт, баян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мра малая, балалайка секунда, балалайка ба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3. Квартеты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мра малая, домра альт, балалайка прима, баян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мра малая, домра альт, балалайка секунда, балалайка бас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мра малая, домра альт, домра бас, бая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4. Квинтеты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мра малая, домра альт, балалайка прима, баян, балалайка бас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мра малая, домра альт, домра бас, баян, балалайка прима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мра малая, домра альт, балалайка прима, балалайка секунда, балалай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5. Секстеты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мра малая, домра альт, балалайка прима, балалайка секунда, балалай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с, баян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мра малая, домра альт, балалайка прима, балалайка секунда, балалай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абас баян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мра малая, домра альт I, домра альт II, домра бас, балалайка прима, баян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же в классе ансамбля практикуется унисонная форма музицирования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личии инструментов в учебном заведении и при наличии достаточного числа обучающихся возможно дублирование определенных партий по усмотрению руководителя ансамбл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 Сведения о затратах учебного времен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усмотренного на освоение учебного предмета «</w:t>
      </w:r>
      <w:r>
        <w:rPr>
          <w:rFonts w:cs="Times New Roman" w:ascii="Times New Roman" w:hAnsi="Times New Roman"/>
          <w:sz w:val="28"/>
          <w:szCs w:val="28"/>
        </w:rPr>
        <w:t>Ансамбль русских народных инструм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, на максимальную, самостоятельную нагрузку обучающихся и аудиторные зан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рок обучения – 3 го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удиторные занятия: со 2 по 3 класс – 1 час в недел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ые занятия: со 2 по 3 класс – 0,5 часов в нед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времени на самостоятельную работу определяется с учетом сложившихся педагогических традиций и методической целесообраз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иды внеаудитор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- выполнение домашнего зад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- подготовка к концертным выступлени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- посещение учреждений культуры (филармоний, театров, концертных залов и др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- участие обучающихся в концертах, творческих мероприятиях и культурно-просветительской деятельности образовательного учреждения и д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ый материал распределяется по годам обучения – классам. Каждый класс имеет свои дидактические задачи и объем времени, предусмотренный для освоения учебного материа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 Требования по годам обуч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нсамблевой игре так же, как и в сольном исполнительстве, требуются определенные музыкально-технические навыки владения инструментом, навыки совместной игры, такие, как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формированный комплекс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выки по решению музыкально-исполнительских задач ансамблевого исполнительства, обусловленных художественным содержанием и особенностями формы, жанра и стиля музыкального произ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изведе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трудности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 xml:space="preserve">«Во саду ли в огороде» русская народная песня обр. Андреева В. 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Во сыром бору тропинка» русская народная песня обр. Ахуновой О.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Дождичек» белорусский народный танец   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инка М. «Славься» 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«Зеленая рощица» русская народная песня обр. Андреева В. 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«Как под яблонькой» русская народная песня обр. Насонова В. 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На зеленом лугу» русская народная песня  обр. Ю. Шишакова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ьерпон Ж. «Бубенчики» 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ебиков В. «Зимой» 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ловьев «Марш» 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Ходит зайка по саду» русская народная песня  обр. Ю. Шишакова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Частушка» русский народный наигрыш </w:t>
      </w:r>
    </w:p>
    <w:p>
      <w:pPr>
        <w:pStyle w:val="ListParagraph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/>
        <w:ind w:left="720" w:hanging="0"/>
        <w:rPr/>
      </w:pPr>
      <w:r>
        <w:rPr>
          <w:b/>
          <w:sz w:val="28"/>
          <w:szCs w:val="28"/>
        </w:rPr>
        <w:t>Произведения</w:t>
      </w:r>
      <w:r>
        <w:rPr>
          <w:b/>
          <w:sz w:val="28"/>
          <w:szCs w:val="28"/>
          <w:lang w:val="en-US"/>
        </w:rPr>
        <w:t xml:space="preserve"> II</w:t>
      </w:r>
      <w:r>
        <w:rPr>
          <w:b/>
          <w:sz w:val="28"/>
          <w:szCs w:val="28"/>
        </w:rPr>
        <w:t xml:space="preserve"> степени трудности</w:t>
      </w:r>
    </w:p>
    <w:p>
      <w:pPr>
        <w:pStyle w:val="ListParagraph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брамов А. «Реченька» </w:t>
      </w:r>
    </w:p>
    <w:p>
      <w:pPr>
        <w:pStyle w:val="ListParagraph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ндреев В. Вальс «Воспоминание» </w:t>
      </w:r>
    </w:p>
    <w:p>
      <w:pPr>
        <w:pStyle w:val="ListParagraph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В ритме тарантеллы» обр.  Агофонникова В.</w:t>
      </w:r>
    </w:p>
    <w:p>
      <w:pPr>
        <w:pStyle w:val="ListParagraph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речанинов А. «Весельчак» </w:t>
      </w:r>
    </w:p>
    <w:p>
      <w:pPr>
        <w:pStyle w:val="ListParagraph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рбенко Е. «В сельском клубе»</w:t>
      </w:r>
    </w:p>
    <w:p>
      <w:pPr>
        <w:pStyle w:val="ListParagraph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рбенко Е. «Русская песня»</w:t>
      </w:r>
    </w:p>
    <w:p>
      <w:pPr>
        <w:pStyle w:val="ListParagraph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рбенко Е. «Старый трамвай»</w:t>
      </w:r>
    </w:p>
    <w:p>
      <w:pPr>
        <w:pStyle w:val="ListParagraph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бутов Ю. «Полька»  </w:t>
      </w:r>
    </w:p>
    <w:p>
      <w:pPr>
        <w:pStyle w:val="ListParagraph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аптев В. «Липа вековая»</w:t>
      </w:r>
    </w:p>
    <w:p>
      <w:pPr>
        <w:pStyle w:val="ListParagraph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ядов А. «Прелюдия №2» </w:t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>
          <w:sz w:val="28"/>
          <w:szCs w:val="28"/>
        </w:rPr>
        <w:t>Чайковский П. «Полька» из «Детского альбома»</w:t>
      </w:r>
    </w:p>
    <w:p>
      <w:pPr>
        <w:pStyle w:val="ListParagraph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Чеботарев П. «Музыкальный момент» </w:t>
      </w:r>
    </w:p>
    <w:p>
      <w:pPr>
        <w:pStyle w:val="ListParagraph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остакович Д. «Детская поль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I. Требования к уровню подготовки обучаю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освоения программы является приобретение обучающимися следующих знаний, умений и навыков в области ансамблевого исполнитель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интереса у обучающихся к музыкальному искусству в цел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ацию в ансамбле индивидуальных практических навыков игры на инструменте, приобретенных в классе по специа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ретение особых навыков игры в музыкальном коллектив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навыка чтения нот с ли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навыка транспонирования, подбора по слух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нание репертуара для ансамб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навыков репетиционно-концертной работы в качестве члена музыкального коллекти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V. Формы и методы контроля, система оценок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1. Аттестация: цели, виды, форма, содерж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видами контроля успеваемости являются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ущий контроль успеваемости учащихся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межуточная и итоговая аттестаци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вид контроля имеет свои цели, задачи, форм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кущий контроль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 на поддержание учебной дисциплины, выявление отношения к предмету, на ответственную организацию домашних занятий, имеет воспитательные цели, может носить стимулирующий характер. Текущий контроль осуществляется регулярно преподавателем, оценки выставляются в журнал и дневник учащегося. При оценивании учитыв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ношение ребенка к занятиям, его старания и прилеж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чество выполнения предложенных зад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ициативность и проявление самостоятельности как на уроке, так и во время домашней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мпы продви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результатов текущего контроля выводятся четверные оценки. Особой формой текущего контроля является контрольный урок, который проводится преподавателем, ведущим предмет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межуточная и итоговая аттест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ет успешность развития учащегося и степень освоения им учебных задач на определенном этапе. Наиболее распространенными формами промежуточной аттестации являются контрольные уроки, выступления ансамбля в различных  мероприятиях, участие в конкурсах. Каждая форма проверки  может быть как дифференцированной (с оценкой), так и недифференцированной. При оценивании обязательным является методическое обсуждение, которое должно носить рекомендательный, аналитический характер, отмечать степень освоения учебного материала, активность, перспективы и темп развития ученика.    Итоговый контрольный урок является обязательным для всех и проводится в конце каждого учебного года, определяет качество освоения учебного материала, уровень соответствия с учебными задачами год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ые уроки в рамках промежуточной аттестации проводятся в конце учебных полугодий в счет аудиторного времени, предусмотренного на предмет «</w:t>
      </w:r>
      <w:r>
        <w:rPr>
          <w:rFonts w:cs="Times New Roman" w:ascii="Times New Roman" w:hAnsi="Times New Roman"/>
          <w:sz w:val="28"/>
          <w:szCs w:val="28"/>
        </w:rPr>
        <w:t>Ансамбль русских народных инструм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2. Критерии оценок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ритерии оценки качества исполн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исполнения программы выставляется оценка по пятибалльной шка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4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8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итерии оценивания выступ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(«отлично»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чески качеств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(«хорошо»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метка отражает грамотное исполнение с небольшими недочетами (как в техническом плане, так и в художественном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(«удовлетворительно»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ие с большим количеством недочетов, а именно: недоученный текст, слабая техническая подготовка, малохудожественная игра, отсутствие свободы игрового аппарата и т.д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(«неудовлетворительно»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с недостатков, причиной которых является отсутствие домашних занятий, а также плохой посещаемости аудиторных занят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зачет» (без отметки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обучения по предпрофессиональным программа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. Методическое обеспечение учебного проце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 Методические рекомендации педагогическим работника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отличие от другого вида коллективного музицирования - оркестра, где партии, как правило, дублируются, в ансамбле каждый голос солирующий, выполняет свою функциональную роль. Регулярные домашние занятия позволяют выучить наиболее сложные музыкальные фрагменты до начала совместных репетиций. Согласно учебному плану, как в обязательной, так и в вариативной части объем самостоятельной нагрузки по предмету «</w:t>
      </w:r>
      <w:r>
        <w:rPr>
          <w:rFonts w:cs="Times New Roman" w:ascii="Times New Roman" w:hAnsi="Times New Roman"/>
          <w:sz w:val="28"/>
          <w:szCs w:val="28"/>
        </w:rPr>
        <w:t>Ансамбль русских народных инструм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оставляет 0,5 часа в нед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у по ансамблю можно рекомендовать частично составить план занятий с учетом времени, отведенного на ансамбль для индивидуального разучивания партий с каждым учеником. На начальном этапе в ансамблях из трех и более человек рекомендуется репетиции проводить по два человека, умело сочетать и чередовать состав. Также можно предложить использование часов, отведенных на консультации, предусмотренные учебным плано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 должен иметь в виду, что формирование ансамбля иногда происходит в зависимости от наличия конкретных инструменталистов в данном учебном заведении. При определенных условиях допустимо участие в одном ансамбле учеников разных классов (младшие – средние, средние – старшие). В данном случае педагогу необходимо распределить партии в зависимости от степени подготовленности ученик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расширения музыкального кругозора и развития навыков чтения нот с листа желательно знакомство учеников с большим числом произведений, не доводя их до уровня концертного выступления. На начальном этапе обучения важнейшим требованием является ясное понимание учеником своей роли и значения своих партий в исполняемом произведении в ансамбл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 должен обращать внимание на настройку инструментов, правильное звукоизвлечение, сбалансированную динамику, штриховую согласованность, ритмическую слаженность и четкую, ясную схему формообразующих элемент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ыборе репертуара для различных по составу ансамблей педагог должен стремиться к тематическому разнообразию, обращать внимание на сложность материала, ценность художественной идеи, качество инструментовок и переложений для конкретного состава, а также на сходство диапазонов инструментов, на фактурные возможности данного состав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мотно составленная программа, профессионально, творчески выполненная инструментовка - залог успешных выступлений. В звучании ансамбля немаловажным моментом является размещение исполнителей (посадка ансамбля). Оно должно исходить от акустических особенностей инструментов, от необходимости музыкального контактирования между участниками ансамбл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 Рекомендации по организации самостоятельной работы обучающихс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йся должен тщательно выучить свою индивидуальную партию, обращая внимание не только на нотный текст, но и на все авторские указания, после чего следует переходить к репетициям с партнером по ансамблю. После каждого урока с преподавателем необходимо вновь репетировать, чтобы исправить указанные преподавателем недостатки в игре. Желательно самостоятельно ознакомиться с партией другого участника ансамбля. Важно, чтобы партнеры по ансамблю обсуждали друг с другом свои творческие намерения, согласовывая их друг с другом. Следует отмечать в нотах ключевые моменты, важные для достижения наибольшей синхронности звучания, а такж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вукового баланса между исполнител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I. Списки рекомендуемой учебной и методической литера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Учебная 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оминание. Произведения для оркестра русских народных инструментов. М., 198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струментальные ансамбли. Вып. 1. М.,197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окольчики-бубенчики. Педагогический репертуар для детского оркестра русских народных инструментов. СПб., Композитор, 200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На досуге» репертуарный сборник  для детского самодеятельного оркестра русских народных инструментов. Вып. 6., 198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На досуге» репертуарный сборник  для детского самодеятельного оркестра русских народных инструментов. Вып. 7., 198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кестр русских народных инструментов в школе и на эстраде. СПб., Азбука, 200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ьесы для ансамблей русских народных инструментов. Учащимся ДМШ. Л., 198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ьесы для ансамблей русских народных инструментов. Вып.4. Л., 198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пертуар для ансамблей русских народных инструментов. Вып.10. М., 196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Репертуар для русских народных инструментов. Вып.24. М., 195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Репертуар для русских народных инструментов. Вып.18. М., 196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Репертуар для русских народных инструментов. Вып. 24. М., 195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пертуар клубного оркестра. М., Музыка. 198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Сборник произведений для инструментальных ансамблей. М., 1960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Смешанные ансамбли русских народных инструментов. Вып.11. 198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Хрестоматия оркестра русских народных инструментов. Часть 1. М., Музыка, 198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Чунин В. Современный русский народный оркестр. М., Музыка, 198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2. Методическая 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анский А. Краткий музыкальный словарь, СПб., 20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иновьев В. Инструментовка для оркестра баянов. М., 1980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ихеева Л. Музыкальный словарь в рассказах, М., 1984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есада А. Справочник  домриста. Краснодар, 199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Arial" w:hAnsi="Arial" w:eastAsia="Calibri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24" w:hanging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01:00Z</dcterms:created>
  <dc:creator>123</dc:creator>
  <dc:description/>
  <cp:keywords/>
  <dc:language>en-US</dc:language>
  <cp:lastModifiedBy>USER</cp:lastModifiedBy>
  <cp:lastPrinted>2014-08-21T14:48:00Z</cp:lastPrinted>
  <dcterms:modified xsi:type="dcterms:W3CDTF">2015-08-10T12:59:00Z</dcterms:modified>
  <cp:revision>17</cp:revision>
  <dc:subject/>
  <dc:title/>
</cp:coreProperties>
</file>